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196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3.3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6.7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3.3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начальных  классах  в  профессиональных  конкурсах  за  2024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>
          <w:trHeight w:val="2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 знаний  и   успеваемость  по  предметам  (количество 19  / 100</w:t>
      </w:r>
      <w:r>
        <w:rPr/>
        <w:t xml:space="preserve">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/47,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3/68,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8/94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6/8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/66,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3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/66,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3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4/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8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4/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7/8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8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3/37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8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7/87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7/ 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6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8/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11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5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0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  3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19 чел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/ 0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10 чел/ 52,6%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межрегиональный конкурс «Сомик» - 1 чел/ 5%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3:00Z</dcterms:created>
  <dc:creator>Учитель</dc:creator>
  <dc:description/>
  <cp:keywords/>
  <dc:language>en-US</dc:language>
  <cp:lastModifiedBy>Гульнара Рамилевна</cp:lastModifiedBy>
  <dcterms:modified xsi:type="dcterms:W3CDTF">2025-06-20T05:29:00Z</dcterms:modified>
  <cp:revision>4</cp:revision>
  <dc:subject/>
  <dc:title/>
</cp:coreProperties>
</file>